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VOBODA;Candara" w:hAnsi="SVOBODA;Candara" w:cs="SVOBODA;Candara"/>
          <w:color w:val="0A2B6F"/>
          <w:sz w:val="44"/>
          <w:szCs w:val="44"/>
          <w:lang w:eastAsia="bg-BG"/>
        </w:rPr>
      </w:pPr>
      <w:r>
        <w:rPr>
          <w:rFonts w:cs="SVOBODA;Candara" w:ascii="SVOBODA;Candara" w:hAnsi="SVOBODA;Candara"/>
          <w:color w:val="0A2B6F"/>
          <w:sz w:val="44"/>
          <w:szCs w:val="44"/>
          <w:lang w:eastAsia="bg-BG"/>
        </w:rPr>
        <w:t>ФЕСТИВАЛНИ ДНИ НА НАСЛЕДСТВОТО - СОФИЯ 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VOBODA;Candara" w:ascii="SVOBODA;Candara" w:hAnsi="SVOBODA;Candara"/>
          <w:color w:val="0A2B6F"/>
          <w:sz w:val="44"/>
          <w:szCs w:val="44"/>
          <w:lang w:eastAsia="bg-BG"/>
        </w:rPr>
        <w:t>НАГ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и  в съста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а Гуляшка - режисьор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ф. д. из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ър Янакиев </w:t>
      </w:r>
      <w:r>
        <w:rPr>
          <w:rFonts w:cs="Times New Roman" w:ascii="Times New Roman" w:hAnsi="Times New Roman"/>
          <w:b/>
        </w:rPr>
        <w:t>- Институт за изследване на изкуств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д-р Диана Гергова - архео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2"/>
          <w:szCs w:val="32"/>
          <w:lang w:eastAsia="bg-BG"/>
        </w:rPr>
      </w:pPr>
      <w:r>
        <w:rPr>
          <w:rFonts w:cs="SVOBODA;Candara" w:ascii="SVOBODA;Candara" w:hAnsi="SVOBODA;Candara"/>
          <w:color w:val="0A2B6F"/>
          <w:sz w:val="32"/>
          <w:szCs w:val="32"/>
          <w:lang w:eastAsia="bg-BG"/>
        </w:rPr>
        <w:t>Награда за принос в културния обме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A2B6F"/>
          <w:sz w:val="24"/>
          <w:szCs w:val="24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ешки културен центъ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акедонски културно-информационен центъ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уски културно-информационен център</w:t>
      </w:r>
    </w:p>
    <w:p>
      <w:pPr>
        <w:pStyle w:val="NoSpacing"/>
        <w:jc w:val="center"/>
        <w:rPr>
          <w:rFonts w:ascii="SVOBODA;Candara" w:hAnsi="SVOBODA;Candara" w:cs="SVOBODA;Candara"/>
          <w:b/>
          <w:b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b/>
          <w:color w:val="0A2B6F"/>
          <w:sz w:val="36"/>
          <w:szCs w:val="36"/>
          <w:lang w:eastAsia="bg-BG"/>
        </w:rPr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  <w:t>Най-добър чуждестранен филм</w:t>
      </w:r>
    </w:p>
    <w:p>
      <w:pPr>
        <w:pStyle w:val="NoSpacing"/>
        <w:tabs>
          <w:tab w:val="clear" w:pos="708"/>
          <w:tab w:val="left" w:pos="7708" w:leader="none"/>
        </w:tabs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Танцьорката на такао – Китай </w:t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ска да яде, да пие - Австралия</w:t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</w:r>
    </w:p>
    <w:p>
      <w:pPr>
        <w:pStyle w:val="NoSpacing"/>
        <w:jc w:val="center"/>
        <w:rPr/>
      </w:pP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  <w:t>Археология</w:t>
      </w:r>
      <w:r>
        <w:rPr>
          <w:rFonts w:cs="Times New Roman" w:ascii="Times New Roman" w:hAnsi="Times New Roman"/>
          <w:color w:val="0A2B6F"/>
          <w:sz w:val="36"/>
          <w:szCs w:val="36"/>
          <w:lang w:eastAsia="bg-BG"/>
        </w:rPr>
        <w:t>/</w:t>
      </w: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  <w:t>исто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A2B6F"/>
          <w:sz w:val="24"/>
          <w:szCs w:val="24"/>
          <w:lang w:eastAsia="bg-BG"/>
        </w:rPr>
      </w:r>
    </w:p>
    <w:p>
      <w:pPr>
        <w:pStyle w:val="NoSpacing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ърва награда получава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овекът от Евро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Михаил Станч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Васил Бар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Андрей Рашев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Михаил Лукян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Васил Барков</w:t>
      </w:r>
    </w:p>
    <w:p>
      <w:pPr>
        <w:pStyle w:val="NoSpacing"/>
        <w:jc w:val="center"/>
        <w:rPr>
          <w:rFonts w:ascii="Times New Roman" w:hAnsi="Times New Roman" w:cs="SVOBODA;Candara"/>
          <w:color w:val="0A2B6F"/>
          <w:sz w:val="36"/>
          <w:szCs w:val="36"/>
          <w:lang w:eastAsia="bg-BG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МАДЖИК МАУНТ ЕО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A2B6F"/>
          <w:sz w:val="24"/>
          <w:szCs w:val="24"/>
          <w:lang w:eastAsia="bg-BG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втора награда получават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Градската памет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Детелина Каме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Елена Маш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Деян Мар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Детелина Каменова</w:t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РТВЦ - РУСЕ</w:t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ите на варненското злато – култура или цивилизация“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Бистра Варн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Мариета Боб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Неделчо Чавд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Мариета Бобев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РТВЦ - ВАРН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вън от часовниковата кула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Георги Георги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Георги Анге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Георги Георгиев, Златан Мил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Георги Захариев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„Деймос“ ЕООД, гр. Ракитово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награда получава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България – земя на три писмености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Елена Димитр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Анастас Джид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Румен Смилев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Елена Димитр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„Интернешънъл филм сървиз Со-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фия”- продуцентска филмова къща</w:t>
      </w:r>
    </w:p>
    <w:p>
      <w:pPr>
        <w:pStyle w:val="NoSpacing"/>
        <w:jc w:val="center"/>
        <w:rPr>
          <w:rFonts w:ascii="SVOBODA;Candara" w:hAnsi="SVOBODA;Candara" w:cs="SVOBODA;Candara"/>
          <w:b/>
          <w:b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b/>
          <w:color w:val="0A2B6F"/>
          <w:sz w:val="36"/>
          <w:szCs w:val="36"/>
          <w:lang w:eastAsia="bg-BG"/>
        </w:rPr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  <w:t>Традиции</w:t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24"/>
          <w:szCs w:val="24"/>
          <w:lang w:eastAsia="bg-BG"/>
        </w:rPr>
      </w:pPr>
      <w:r>
        <w:rPr>
          <w:rFonts w:cs="SVOBODA;Candara" w:ascii="SVOBODA;Candara" w:hAnsi="SVOBODA;Candara"/>
          <w:color w:val="0A2B6F"/>
          <w:sz w:val="24"/>
          <w:szCs w:val="24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а награда получават: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осе от Заград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Авторски филм на Владимир Боц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кция - Музей на Македония, Скопие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.Македо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Навътре в камъка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Златимир Кол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Валентина Фиданова-Колар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Валентина Фиданова-Колар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Мартин Димит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МЛН ООД &amp; Б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МЛН ООД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A2B6F"/>
          <w:sz w:val="24"/>
          <w:szCs w:val="24"/>
          <w:lang w:eastAsia="bg-BG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втора награда получават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ътувай с БНТ 2 – Никопол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rnockPro-Regular" w:hAnsi="WarnockPro-Regular" w:eastAsia="Times New Roman" w:cs="WarnockPro-Regular"/>
          <w:sz w:val="24"/>
          <w:szCs w:val="24"/>
        </w:rPr>
      </w:pPr>
      <w:r>
        <w:rPr>
          <w:rFonts w:eastAsia="Times New Roman" w:cs="WarnockPro-Regular" w:ascii="WarnockPro-Regular" w:hAnsi="WarnockPro-Regular"/>
          <w:sz w:val="24"/>
          <w:szCs w:val="24"/>
        </w:rPr>
        <w:t>Сценарист - Виолета Никифор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rnockPro-Regular" w:hAnsi="WarnockPro-Regular" w:eastAsia="Times New Roman" w:cs="WarnockPro-Regular"/>
          <w:sz w:val="24"/>
          <w:szCs w:val="24"/>
        </w:rPr>
      </w:pPr>
      <w:r>
        <w:rPr>
          <w:rFonts w:eastAsia="Times New Roman" w:cs="WarnockPro-Regular" w:ascii="WarnockPro-Regular" w:hAnsi="WarnockPro-Regular"/>
          <w:sz w:val="24"/>
          <w:szCs w:val="24"/>
        </w:rPr>
        <w:t>Режисьор - Елена Маш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rnockPro-Regular" w:hAnsi="WarnockPro-Regular" w:eastAsia="Times New Roman" w:cs="WarnockPro-Regular"/>
          <w:sz w:val="24"/>
          <w:szCs w:val="24"/>
        </w:rPr>
      </w:pPr>
      <w:r>
        <w:rPr>
          <w:rFonts w:eastAsia="Times New Roman" w:cs="WarnockPro-Regular" w:ascii="WarnockPro-Regular" w:hAnsi="WarnockPro-Regular"/>
          <w:sz w:val="24"/>
          <w:szCs w:val="24"/>
        </w:rPr>
        <w:t>Оператор - Николай Лаз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rnockPro-Regular" w:hAnsi="WarnockPro-Regular" w:eastAsia="Times New Roman" w:cs="WarnockPro-Regular"/>
          <w:sz w:val="24"/>
          <w:szCs w:val="24"/>
        </w:rPr>
      </w:pPr>
      <w:r>
        <w:rPr>
          <w:rFonts w:eastAsia="Times New Roman" w:cs="WarnockPro-Regular" w:ascii="WarnockPro-Regular" w:hAnsi="WarnockPro-Regular"/>
          <w:sz w:val="24"/>
          <w:szCs w:val="24"/>
        </w:rPr>
        <w:t>Продуцент - Петя Пантев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WarnockPro-Regular" w:ascii="WarnockPro-Regular" w:hAnsi="WarnockPro-Regular"/>
          <w:sz w:val="24"/>
          <w:szCs w:val="24"/>
        </w:rPr>
        <w:t>Организация - РТВЦ - Русе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ила и традиции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Златка Захари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Георги Анге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Георги Георги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Георги Захарие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„Деймос“ ЕООД, гр. Ракито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награда получават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олетниците на България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Мира Добр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Жоро Торн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Ивайло Станев, Валентин Данев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Мира Добр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2B6F"/>
          <w:lang w:eastAsia="bg-BG"/>
        </w:rPr>
      </w:pPr>
      <w:r>
        <w:rPr>
          <w:rFonts w:cs="Times New Roman" w:ascii="Times New Roman" w:hAnsi="Times New Roman"/>
        </w:rPr>
        <w:t>Организация - БНТ, в копродукция с „МИРАЛОР“ ЕООД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A2B6F"/>
          <w:sz w:val="24"/>
          <w:szCs w:val="24"/>
          <w:lang w:eastAsia="bg-BG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бърско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Златка Захари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Георги Анге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Красимир Дурль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Георги Захариев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„Деймос“ ЕООД, гр. Ракито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36"/>
          <w:szCs w:val="36"/>
          <w:lang w:eastAsia="bg-BG"/>
        </w:rPr>
      </w:pPr>
      <w:r>
        <w:rPr>
          <w:rFonts w:cs="SVOBODA;Candara" w:ascii="SVOBODA;Candara" w:hAnsi="SVOBODA;Candara"/>
          <w:color w:val="0A2B6F"/>
          <w:sz w:val="36"/>
          <w:szCs w:val="36"/>
          <w:lang w:eastAsia="bg-BG"/>
        </w:rPr>
        <w:t>Изкуство</w:t>
      </w:r>
    </w:p>
    <w:p>
      <w:pPr>
        <w:pStyle w:val="NoSpacing"/>
        <w:jc w:val="center"/>
        <w:rPr>
          <w:rFonts w:ascii="SVOBODA;Candara" w:hAnsi="SVOBODA;Candara" w:cs="SVOBODA;Candara"/>
          <w:color w:val="0A2B6F"/>
          <w:sz w:val="24"/>
          <w:szCs w:val="24"/>
          <w:lang w:eastAsia="bg-BG"/>
        </w:rPr>
      </w:pPr>
      <w:r>
        <w:rPr>
          <w:rFonts w:cs="SVOBODA;Candara" w:ascii="SVOBODA;Candara" w:hAnsi="SVOBODA;Candara"/>
          <w:color w:val="0A2B6F"/>
          <w:sz w:val="24"/>
          <w:szCs w:val="24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а награда получава: </w:t>
      </w:r>
    </w:p>
    <w:p>
      <w:pPr>
        <w:pStyle w:val="NoSpacing"/>
        <w:ind w:left="360" w:hanging="0"/>
        <w:jc w:val="center"/>
        <w:rPr/>
      </w:pP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Чичо Тони, тримата глупаци и ДС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Мина Милева и Весела Каза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Мина Милева и Весела Каза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Пламен Гел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Мина Милева и Весела Казаков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Активист 3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втора награда получав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ух и материя“ </w:t>
        <w:br/>
      </w:r>
      <w:r>
        <w:rPr>
          <w:rFonts w:eastAsia="Times New Roman" w:cs="WarnockPro-Regular" w:ascii="Times New Roman" w:hAnsi="Times New Roman"/>
          <w:sz w:val="24"/>
          <w:szCs w:val="24"/>
        </w:rPr>
        <w:t>Сценаристи - Невелина Попова, Григор Григ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Михаил Ве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и - Милена Стойкова, Огнян Гелин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Марин Градин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“Фаворит Вижън”</w:t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Валери Петров, Чавдар Гагов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награда получава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Вълшебното огледало на Любен Зидаров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Сценарист - Антон Стайков, Мария Нико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Режисьор - Мария Нико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ператор - Войчех Тод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WarnockPro-Regular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Продуцент - Сотир Геле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WarnockPro-Regular" w:ascii="Times New Roman" w:hAnsi="Times New Roman"/>
          <w:sz w:val="24"/>
          <w:szCs w:val="24"/>
        </w:rPr>
        <w:t>Организация - Фор Хендс ООД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A2B6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A2B6F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VOBODA">
    <w:altName w:val="Candara"/>
    <w:charset w:val="cc"/>
    <w:family w:val="auto"/>
    <w:pitch w:val="variable"/>
  </w:font>
  <w:font w:name="Times New Roman">
    <w:charset w:val="cc"/>
    <w:family w:val="roman"/>
    <w:pitch w:val="variable"/>
  </w:font>
  <w:font w:name="WarnockPro-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09:00Z</dcterms:created>
  <dc:creator>Maria Deteva</dc:creator>
  <dc:description/>
  <dc:language>en-US</dc:language>
  <cp:lastModifiedBy>Iskra</cp:lastModifiedBy>
  <cp:lastPrinted>2015-05-26T14:21:00Z</cp:lastPrinted>
  <dcterms:modified xsi:type="dcterms:W3CDTF">2015-05-31T18:09:00Z</dcterms:modified>
  <cp:revision>2</cp:revision>
  <dc:subject/>
  <dc:title/>
</cp:coreProperties>
</file>