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w:object w:dxaOrig="10751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37.55pt;height:6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359818" r:id="rId2"/>
        </w:object>
      </w:r>
    </w:p>
    <w:p>
      <w:pPr>
        <w:sectPr>
          <w:type w:val="nextPage"/>
          <w:pgSz w:w="11906" w:h="16838"/>
          <w:pgMar w:left="567" w:right="567" w:gutter="0" w:header="0" w:top="8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ckThinSmallGap" w:sz="24" w:space="1" w:color="000000"/>
        </w:pBdr>
        <w:spacing w:lineRule="auto" w:line="360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06" w:h="16838"/>
          <w:pgMar w:left="567" w:right="567" w:gutter="0" w:header="0" w:top="85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Изх.№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О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КОНСТИТУЦИОННИЯ СЪД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СОФИЯ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ПИСМЕНО СТАНОВИЩЕ ПО КОНСТИТУЦИОННО ДЕЛО </w:t>
      </w:r>
      <w:r>
        <w:rPr>
          <w:b/>
          <w:bCs/>
          <w:szCs w:val="24"/>
          <w:lang w:val="en-US"/>
        </w:rPr>
        <w:t>N</w:t>
      </w:r>
      <w:r>
        <w:rPr>
          <w:b/>
          <w:bCs/>
          <w:szCs w:val="24"/>
          <w:lang w:val="bg-BG"/>
        </w:rPr>
        <w:t xml:space="preserve"> 22/2010 г.</w:t>
      </w:r>
    </w:p>
    <w:p>
      <w:pPr>
        <w:pStyle w:val="Normal"/>
        <w:rPr>
          <w:b/>
          <w:b/>
          <w:bCs/>
          <w:spacing w:val="20"/>
          <w:szCs w:val="24"/>
          <w:lang w:val="bg-BG"/>
        </w:rPr>
      </w:pPr>
      <w:r>
        <w:rPr>
          <w:b/>
          <w:bCs/>
          <w:spacing w:val="20"/>
          <w:szCs w:val="24"/>
          <w:lang w:val="bg-BG"/>
        </w:rPr>
      </w:r>
    </w:p>
    <w:p>
      <w:pPr>
        <w:pStyle w:val="Normal"/>
        <w:rPr>
          <w:b/>
          <w:b/>
          <w:bCs/>
          <w:spacing w:val="20"/>
          <w:szCs w:val="24"/>
          <w:lang w:val="bg-BG"/>
        </w:rPr>
      </w:pPr>
      <w:r>
        <w:rPr>
          <w:b/>
          <w:bCs/>
          <w:spacing w:val="20"/>
          <w:szCs w:val="24"/>
          <w:lang w:val="bg-BG"/>
        </w:rPr>
      </w:r>
    </w:p>
    <w:p>
      <w:pPr>
        <w:pStyle w:val="Normal"/>
        <w:rPr>
          <w:b/>
          <w:b/>
          <w:bCs/>
          <w:spacing w:val="20"/>
          <w:szCs w:val="24"/>
          <w:lang w:val="bg-BG"/>
        </w:rPr>
      </w:pPr>
      <w:r>
        <w:rPr>
          <w:b/>
          <w:bCs/>
          <w:spacing w:val="20"/>
          <w:szCs w:val="24"/>
          <w:lang w:val="bg-BG"/>
        </w:rPr>
        <w:t>Уважаеми конституционни съдии,</w:t>
      </w:r>
    </w:p>
    <w:p>
      <w:pPr>
        <w:pStyle w:val="Normal"/>
        <w:rPr>
          <w:b/>
          <w:b/>
          <w:bCs/>
          <w:spacing w:val="20"/>
          <w:szCs w:val="24"/>
          <w:lang w:val="bg-BG"/>
        </w:rPr>
      </w:pPr>
      <w:r>
        <w:rPr>
          <w:b/>
          <w:bCs/>
          <w:spacing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озволете ми да изразя удовлетвореността на Съюза на българските филмови дейци, че сте допуснали за разглеждане по същество искането на 56-т</w:t>
      </w:r>
      <w:r>
        <w:rPr>
          <w:szCs w:val="24"/>
        </w:rPr>
        <w:t>e</w:t>
      </w:r>
      <w:r>
        <w:rPr>
          <w:szCs w:val="24"/>
          <w:lang w:val="bg-BG"/>
        </w:rPr>
        <w:t xml:space="preserve"> народни представители от 41-то Народно събрание за установяване на противоконституционността на Параграф 83 от Закона за държавния бюджет на Република България за 2011 година, с който се изменя чл. 17 от Закона за филмовата индустрия, както и за решението Ви да конституирате Съюза на българските филмови дейци като заинтересована страна по това дел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Ние, разбира се, не сме специалисти в сферата на правото, но искането на 56-т</w:t>
      </w:r>
      <w:r>
        <w:rPr>
          <w:szCs w:val="24"/>
        </w:rPr>
        <w:t>e</w:t>
      </w:r>
      <w:r>
        <w:rPr>
          <w:szCs w:val="24"/>
          <w:lang w:val="bg-BG"/>
        </w:rPr>
        <w:t xml:space="preserve"> народни представители впечатлява с правната си аргументация за факта, че в противоречие с Конституцията на Република България бе предприет неправомерен законодателен акт срещу цял сектор от българската култура като филмовата индустрия. Очевидно това бе в отговор на заведеното дело от група кинематографисти във Върховния административен съд за неспазване на Закона за филмовата индустр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bg-BG"/>
        </w:rPr>
        <w:t>Този неправомерен законодателен акт провокира нашата огромна тревога</w:t>
      </w:r>
      <w:r>
        <w:rPr>
          <w:szCs w:val="24"/>
          <w:lang w:val="ru-RU"/>
        </w:rPr>
        <w:t xml:space="preserve"> -</w:t>
      </w:r>
      <w:r>
        <w:rPr>
          <w:szCs w:val="24"/>
          <w:lang w:val="bg-BG"/>
        </w:rPr>
        <w:t xml:space="preserve"> именно на професионалисти от този сектор, които съзнаваме с чувство на дълг пред нацията ни следното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Откак свят светува религията и изкуството градят нравствените устои на всяко общество. Затова без изкуство, без култура, нормална държава няма. Нормалната държава предполага наличието на национална общност с общи ценности, с общо изповядване на Добро и Зло, което се формира чрез религията и чрез присъщата ни потребност да се себеоглеждаме и себеосъзнаваме като човеци в огледалото на изкуството. Неоспоримо е обаче, че водещата роля за ценностното себеосъзнаване на homo sapiens през 21. век в целия свят е отредена на аудиовизуалното огледало. То е ЕКРАН – филмов, телевизионен, компютърен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еди голямата обществена промяна през 1989 година в България се произвеждаха средно 25 игрални филма за големия екран и 25 игрални филма за телевизионния екран или общо средно не по-малко от 50 игрални заглавия годишно, както и десетки документални, научнопопулярни и анимационни филм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До тогава българското кино имаше свое утвърдено място на кинематографичната карта на света, с множеството спечелени награди на най-авторитетни международни кинофестивал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След 1989 година в националната ни култура зейна пустиня, в която задълго престана да расте точно дървото с така необходимите днес за духовното здраве на нацията ни плодове на изкуството на движещите се образи –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неотменимо в епохата на аудиовизията и новите технологии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правка показва, че от 1992 до 2009 година с подкрепата на ИА „Национален филмов център” са заснети всичко на всичко 69 игрални филма за големия екран или горе-долу толкова, колкото преди 1989 само за една година (общо за големия и за телевизионния екран). Тази справка може да бъде продължена с достатъчно шокиращата информация, че българските кинорежисьори са имали възможност да се реализират творчески с професията си от 1 до 4 пъти от началото на 1992 до края на 2009 или за 18 ГОДИНИ!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блемът е фундаментален. За да се задоволи гладът на националната ни общност за ценностно себепознание от ЕКРАНА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ърво, не може да й се предлага толкова пренебрежимо малък брой български филми, който е равнозначен на отсъствието им изобщо в огромното днес аудиовизуалното пространство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второ, естеството на всяка национална филмова култура е такова, че тя трябва да отразява множествените аспекти на националния живот, множествените ракурси на погледа върху този живот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трето, филмите, които я съставляват, трябва да могат да диалогизират помежду си, да се допълват като различни творчески визии, да не говорим за тематичното и жанровото разнообраз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g-BG"/>
        </w:rPr>
        <w:t>четвърто, за нормалното функциониране на кинопроизводството у нас би трябвало да се създават поне около 20 игрални филма годишно, както и да се реализират достатъчно документални, научнопопулярни и анимационни филми.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итуацията се подобри значимо след влизането в сила именно на Закона за филмовата индустрия в началото на 2004 година, постановяващ  в: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Чл. 17. Ежегодно в закона за държавния бюджет на Република България се предвижда:</w:t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  <w:t>1. (изм. - ДВ, бр. 98 от 2007 г., в сила от 01.01.2009 г.) субсидия за агенцията, чийто годишен размер не може да бъде по-малък от сумата на средностатистическите бюджети за предходната година съответно на 7 игрални филма, 14 пълнометражни документални филма и 160 минути анимация.”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И точно, когато - през 2010 и сега, в началото на 2011 - този първи, макар и все още малък урожай от филми, създадени именно благодарение на Закона за филмовата индустрия, започна да излиза на големия екран и да печели интереса на широката публика, приетият Параграф 83 от Закона за държавния бюджет на Република България за 2011 година обезсмисли самия Закон за филмовата индустрия. Обезсмисли го с "ПРИ ВЪЗМОЖНОСТ" и "ДО", което не само може да означава НУЛА филми, но е и повече от неприятно изненадваща демонстрация на държавата, че тя съвсем спокойно се отказва от ангажимента си към българската филмова култу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 публичното пространство този отказ на държавата беше поднесен с тезата – "всичко на пазара". Но културата и изкуството не се измерват с финикийски знаци – те не са приложими за духовната им стойност. А ако могат да се измерват с тези знаци, те реално отпадат от категорията култура и изкуство, свличайки се на плоскостта на лишеното от духовни послания чисто развлечение, което няма и защо да претендира за държавно субсидиране. Освен това, според световната статистика възвращаемост от едно национално филмово производство може да има само, ако населението на страната е над 60 милиона. Затова в името на културната му стойност всички държави-членки на Европейския съюз, включително и най-големите, субсидират националното си кино. Затова в Стратегията 2020 на Европейския съюз е заложена мощна подкрепа на креативните индустрии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 xml:space="preserve">Към въпроса за пазара не можем да не прибавим и обстоятелството, че ако преди 1989 година в България имаше над 3,000 киносалона, сега те са само малко над 300, след като държавните ни люде се постараха бързо да ги приватизират за бинго зали и сие. И те са главно в новопостроените Арени и МОЛ-ове, в които кинозалите по презумпция са построени единствено за холивудския </w:t>
      </w:r>
      <w:r>
        <w:rPr>
          <w:szCs w:val="24"/>
        </w:rPr>
        <w:t>entertainment</w:t>
      </w:r>
      <w:r>
        <w:rPr>
          <w:szCs w:val="24"/>
          <w:lang w:val="bg-BG"/>
        </w:rPr>
        <w:t>, с всички екстри за въздействие върху физиологичните човешки сетива, докато изкуството по природа е предназначено да общува с душата и емоциите или със съзнанието и подсъзнанието на чове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Но даже въпреки изчезналите киносалони - достатъчно печално обстоятелство за българското кино, а и за истинското филмово изкуство от цял свят, което би следвало да може да се прожектира в страната - от влизането в сила на Закона за филмовата индустрия или за периода 2005 – 2010 година българското кино, с малкото произведени заглавия, успя да спечели над 250 награди на световната фестивална сцен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pacing w:val="20"/>
          <w:szCs w:val="24"/>
          <w:lang w:val="bg-BG"/>
        </w:rPr>
      </w:pPr>
      <w:r>
        <w:rPr>
          <w:b/>
          <w:spacing w:val="20"/>
          <w:szCs w:val="24"/>
          <w:lang w:val="bg-BG"/>
        </w:rPr>
        <w:t>Уважаеми конституционни съдии,</w:t>
      </w:r>
    </w:p>
    <w:p>
      <w:pPr>
        <w:pStyle w:val="Normal"/>
        <w:jc w:val="both"/>
        <w:rPr>
          <w:b/>
          <w:b/>
          <w:spacing w:val="20"/>
          <w:szCs w:val="24"/>
          <w:lang w:val="bg-BG"/>
        </w:rPr>
      </w:pPr>
      <w:r>
        <w:rPr>
          <w:b/>
          <w:spacing w:val="20"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Убедени сме, че Вие разбирате, че всяко общество и всяка икономика няма как да просперират без нравствените устои, изграждани основно от културата и изкуството.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Затова вярваме, че Вашето решение по отношение на иска, внесен в Конституционния съд от 56-те народни представители, ще бъде взето въз основа на чисто правните аргументи в този иск със съзнанието, че зад неспазването на посочените правни норми се крие недопустим съзнателен или несъзнателен опит, колкото и силно да звучи, за ликвидация на българската филмова култура.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i/>
          <w:iCs/>
          <w:szCs w:val="24"/>
          <w:lang w:val="bg-BG"/>
        </w:rPr>
        <w:t>23 февруари 2011</w:t>
      </w:r>
    </w:p>
    <w:p>
      <w:pPr>
        <w:pStyle w:val="Normal"/>
        <w:jc w:val="both"/>
        <w:rPr>
          <w:bCs/>
          <w:i/>
          <w:i/>
          <w:iCs/>
          <w:szCs w:val="24"/>
          <w:lang w:val="bg-BG"/>
        </w:rPr>
      </w:pPr>
      <w:r>
        <w:rPr>
          <w:bCs/>
          <w:i/>
          <w:iCs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еорги Стоянов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дседател на Съюза на българските филмови дейц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851" w:gutter="0" w:header="0" w:top="1418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eni Zlatanova</dc:creator>
  <dc:description/>
  <cp:keywords/>
  <dc:language>en-US</dc:language>
  <cp:lastModifiedBy>OEM Computer</cp:lastModifiedBy>
  <cp:lastPrinted>2011-02-23T13:42:00Z</cp:lastPrinted>
  <dcterms:modified xsi:type="dcterms:W3CDTF">2011-03-11T12:25:00Z</dcterms:modified>
  <cp:revision>4</cp:revision>
  <dc:subject/>
  <dc:title> </dc:title>
</cp:coreProperties>
</file>